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271145</wp:posOffset>
                </wp:positionV>
                <wp:extent cx="8851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8.7pt;mso-wrap-distance-left:9.05pt;mso-wrap-distance-right:9.05pt;mso-wrap-distance-top:0pt;mso-wrap-distance-bottom:0pt;margin-top:21.3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x 1.5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ับการประเมินบุคคลเพื่อเลื่อนขึ้นแต่งตั้งให้ดำรงตำแหน่งประเภทวิชาการ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ำนาญการพิเศษ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โรงพยาบาล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 </w:t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สาธารณสุข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..........................(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ด้าน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(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))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</w:t>
      </w:r>
      <w:r>
        <w:rPr>
          <w:rFonts w:ascii="TH SarabunIT๙" w:hAnsi="TH SarabunIT๙" w:cs="TH SarabunIT๙"/>
          <w:sz w:val="32"/>
          <w:sz w:val="32"/>
          <w:szCs w:val="32"/>
        </w:rPr>
        <w:t>กุล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ยุ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 E-mail…………………………………………..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รงตำแหน่งระดับชำนาญ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สอบสว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ประเมินผลงาน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rFonts w:eastAsia="SymbolMT;Arial Unicode MS" w:cs="TH SarabunIT๙" w:ascii="TH SarabunIT๙" w:hAnsi="TH SarabunIT๙"/>
          <w:sz w:val="32"/>
          <w:szCs w:val="32"/>
        </w:rPr>
        <w:t>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ัดส่วนไม่ครบตามที่คณะกรรมการกำหนด ให้ส่งผลงาน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งาน ที่จะส่ง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ที่แจ้งไว้ในแบบฟอร์มนี้ถูกต้องและเป็นจริงทุกประการ        หากตรวจสอบภายหลังแล้วพบว่าข้อความดังกล่าวเป็นเท็จ หรือไม่ถูกต้องจะถือว่าหมดสิทธิ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หากได้รับการพิจารณาประเมินบุคคลแล้วจะถือว่าเป็นโมฆ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ยินดีปฏิบัติตามแนวทางปฏิบัติ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การเลื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ขึ้นแต่งตั้งให้ดำรงตำแหน่งตามที่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สาธารณสุข มีมติให้กำหนดตำแหน่งเป็นระดับ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ต่งตั้งข้าราชการรายอื่นที่มิใช่ผู้ดำรงตำแหน่งดังกล่าวอยู่ในขณะ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กำหนดระดับให้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ตำแหน่งเลขที่เป็นเครื่องหมายสำหรับกำกับตำแหน่งแต่ละตำแหน่ง มิใช่เลขที่ประจำตัวบุคคลผู้ครองตำแหน่ง และการเลื่อนข้าราชการขึ้นแต่งตั้งให้ดำรงตำแหน่งในระดับที่สูงขึ้นอยู่ในอำนาจหน้าที่ของผู้บังคับบัญชาตามกฎหมายที่จะเป็นผู้พิจารณาตามความเหมาะส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คำนึงถึงความรู้ความสามารถ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 และประวัติการรับราชการ 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ปลัดกระทรวงสาธารณสุข ที่ สธ </w:t>
      </w:r>
      <w:r>
        <w:rPr>
          <w:rFonts w:cs="TH SarabunIT๙" w:ascii="TH SarabunIT๙" w:hAnsi="TH SarabunIT๙"/>
          <w:sz w:val="32"/>
          <w:szCs w:val="32"/>
        </w:rPr>
        <w:t>0201.03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ข้ารับการประเมินบุคค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(…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/...................../.........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ต้น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…………………………………………………………………………………………………….…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.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…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003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</w:rPr>
        <w:t>ลงชื่อ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</w:rPr>
        <w:t>)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57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86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</w:rPr>
        <w:t>ตำแหน่ง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</w:rPr>
        <w:t>)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</w:rPr>
        <w:t>วันที่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</w:rPr>
        <w:t>)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</w:rPr>
        <w:t xml:space="preserve"> .........../...................../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สมัครเข้ารับการประเมินบุคคล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 E-mail……………………………………………………………………..….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altName w:val="TH Sarabun 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Footer"/>
      <w:tabs>
        <w:tab w:val="clear" w:pos="4320"/>
        <w:tab w:val="clear" w:pos="8640"/>
        <w:tab w:val="left" w:pos="11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"/>
      <w:lvlJc w:val="left"/>
      <w:pPr>
        <w:tabs>
          <w:tab w:val="num" w:pos="0"/>
        </w:tabs>
        <w:ind w:left="9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Style16">
    <w:name w:val="ท้าย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PageNumber">
    <w:name w:val="Page Number"/>
    <w:basedOn w:val="Style13"/>
    <w:rPr/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Style22">
    <w:name w:val="คำอธิบายภาพ"/>
    <w:basedOn w:val="Normal"/>
    <w:next w:val="Normal"/>
    <w:qFormat/>
    <w:pPr>
      <w:spacing w:lineRule="auto" w:line="240" w:before="240" w:after="0"/>
      <w:ind w:firstLine="441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6:00Z</dcterms:created>
  <dc:creator>HomeUser</dc:creator>
  <dc:description/>
  <cp:keywords/>
  <dc:language>en-US</dc:language>
  <cp:lastModifiedBy>Admin</cp:lastModifiedBy>
  <cp:lastPrinted>2024-06-21T14:59:00Z</cp:lastPrinted>
  <dcterms:modified xsi:type="dcterms:W3CDTF">2024-07-31T07:26:00Z</dcterms:modified>
  <cp:revision>69</cp:revision>
  <dc:subject/>
  <dc:title/>
</cp:coreProperties>
</file>